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rile 2020, illustratrice del mese: intervista a Monica Salad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sere illustratrice: una vocazione, un lavoro, una scelta di vita? Come ti sei avvicinata al mondo dell'illustrazione dell'infanzia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500050"/>
          <w:kern w:val="0"/>
          <w:lang w:eastAsia="it-IT" w:bidi="ar-S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  <w:color w:val="500050"/>
          <w:kern w:val="0"/>
          <w:lang w:eastAsia="it-IT" w:bidi="ar-SA"/>
        </w:rPr>
        <w:t>Ciao Redazione de Lo scaffale indipendente e grazie per l’ intervista!</w:t>
      </w:r>
    </w:p>
    <w:p>
      <w:pPr>
        <w:pStyle w:val="Paragrafoelenco"/>
        <w:rPr>
          <w:rFonts w:ascii="Arial" w:hAnsi="Arial" w:eastAsia="Times New Roman" w:cs="Arial"/>
          <w:color w:val="500050"/>
          <w:kern w:val="0"/>
          <w:lang w:eastAsia="it-IT" w:bidi="ar-SA"/>
        </w:rPr>
      </w:pPr>
      <w:r>
        <w:rPr>
          <w:rFonts w:eastAsia="Times New Roman" w:cs="Arial" w:ascii="Arial" w:hAnsi="Arial"/>
          <w:color w:val="500050"/>
          <w:kern w:val="0"/>
          <w:lang w:eastAsia="it-IT" w:bidi="ar-SA"/>
        </w:rPr>
      </w:r>
    </w:p>
    <w:p>
      <w:pPr>
        <w:pStyle w:val="Paragrafoelenco"/>
        <w:rPr/>
      </w:pPr>
      <w:r>
        <w:rPr>
          <w:rFonts w:cs="Arial" w:ascii="Arial" w:hAnsi="Arial"/>
        </w:rPr>
        <w:t xml:space="preserve">Vocazione e scelta, insieme.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L’ interesse per l’ illustrazione è nato con me, ho amato fin da bambina gli albi illustrati che sfogliavo instancabilmente per poi mettermi a disegnare le storie e i personaggi di quei libri.  Durante il percorso accademico, ho iniziato ad approfondire gli studi sull’ argomento e la mia ricerca personale ed artistica è andata naturalmente in quella direzione. Oggi mi dedico, con amore ed entusiasmo, all’ illustrazione per l’ infanzia, perché non mi è mai passata la voglia, di sfogliare Albi e di disegnare stori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to e come la tua città, Palermo, influenza il tuo lavoro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a mia vita è a Palermo, il rapporto viscerale con la questa città influisce moltissimo sulla mia ricerca artistica, pregna dei suoi colori, odori, rumori. Probabilmente, non disegnerei così se fossi nata e cresciuta in un altro posto. I miei lavori nascono dall’ utilizzo di una tecnica pittorica mista ( matite, collage, tessuti, acrilici ), dalla contaminazione e dalla possibilità di un coinvolgimento multisensoriale. Nasce sempre tutto dal caos e dalla casualità, disegno ciò che vedo, ciò che amo, come un fotografo distratto ricerco nella mia testa scatti sfocati, cercando di dargli una form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i pubblicato con alcune case editrici siciliane, quali? Quanto pensi conti il lavoro degli editori indipendenti in questo territorio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e mie pubblicazioni, sono quasi tutte legate a Case Editrici sicilian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edo che gli editori indipendenti siciliani, siano, quasi sempre, i più attenti ad abbracciare progetti editoriali coraggiosi, nonostante le difficoltà a cui spesso vanno incontro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mio primo libro: Il ritorno di Cappuccetto rosso, di Annamaria Piccione, (autrice e amica siciliana doc.) è nato con VerbaVolant Edizioni con cui ho pubblicato anche : La Bananottera di Maria Lucia Riccioli; Monsieur Lavoiser e il segreto della trasformazione di Cristina Nenna; La pasticceria della felicità di Annamaria Piccione. Un'altra Casa editrice siciliana a cui sono legata è Buk Buk edizioni, con la quale ho pubblicato l’ albo illustrato: Un gatto nella valigia di Annamaria Piccione. Con La Medusa editrice ho pubblicato: L’ alfabeto affamato di Annamaria Piccione; C’era una casa nel bosco di Concetta Di Palo; Una storia a 4 zampe di Maurizio Giannini. Di Qanat edizioni, è: Nel bosco, una sera, ho visto lupi cattivi, di Angela Smorto. L’ ultimo libro, uscito a Dicembre 2019, è nato per Edizioni Ex Libris : Alice in wonderland…a Palermo di Gino Pantaleon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i qualche nuovo progetto in programma in collaborazione con CE indipendenti sicilian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6. In uscita e in programma ci sono altri progetti editoriali a cui tengo molto e che, spero presto, vedano la luce, con Case editrici indipendenti siciliane e n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 racconti in cosa consistono i tuoi laboratori di arte e narrazione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laboratori di arte e narrazione che conduco,  sono strettamente connessi  ai miei libri e si articolano in 2 fasi: la prima è legata alla narrazione della storia, attraverso la lettura animata, la seconda è dedicata invece all’ attività creativa del “ Fare arte “. Di volta in volta preparo materiali e tecniche di fruizione  diverse e accattivanti, per divertire divertendomi. Le storie vengono reinterpretate, i personaggi e le ambientazioni  rivisti con gli occhi dei bambini, assumono un'altra forma. Il laboratorio, è un valore aggiunto, un momento di crescita per tutti, è linfa per me che disegno </w:t>
      </w:r>
      <w:r>
        <w:rPr>
          <w:rFonts w:cs="Arial" w:ascii="Arial" w:hAnsi="Arial"/>
          <w:i/>
          <w:sz w:val="24"/>
          <w:szCs w:val="24"/>
        </w:rPr>
        <w:t>per</w:t>
      </w:r>
      <w:r>
        <w:rPr>
          <w:rFonts w:cs="Arial" w:ascii="Arial" w:hAnsi="Arial"/>
          <w:sz w:val="24"/>
          <w:szCs w:val="24"/>
        </w:rPr>
        <w:t xml:space="preserve"> i bambini e </w:t>
      </w:r>
      <w:r>
        <w:rPr>
          <w:rFonts w:cs="Arial" w:ascii="Arial" w:hAnsi="Arial"/>
          <w:i/>
          <w:sz w:val="24"/>
          <w:szCs w:val="24"/>
        </w:rPr>
        <w:t>con</w:t>
      </w:r>
      <w:r>
        <w:rPr>
          <w:rFonts w:cs="Arial" w:ascii="Arial" w:hAnsi="Arial"/>
          <w:sz w:val="24"/>
          <w:szCs w:val="24"/>
        </w:rPr>
        <w:t xml:space="preserve"> i bambini, non credo che potrei mai, fare a meno di questo momento che rappresenta la chiusura del cerchio. Scuole, biblioteche, librerie, sono dunque gli spazi eletti per questo percorso di crescita, ambienti di apprendimento in cui, attraverso i libri, possiamo vivere esperienze uniche e straordinar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e scrivi nella tua biografia, sei impegnata nella promozione di attività relative all'area dell’accessibilità ai Beni museali e al diritto alla lettura... (</w:t>
      </w:r>
      <w:r>
        <w:rPr>
          <w:rFonts w:cs="Arial" w:ascii="Arial" w:hAnsi="Arial"/>
          <w:i/>
          <w:iCs/>
        </w:rPr>
        <w:t>spieghi – in breve se possibile - in cosa consistono?)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Gli eventi culturali e le attività laboratoriali, ad alto impatto sociale, a cui mi dedico, sono relative all’ area tematica dell’ accessibilità ai Beni museali e al diritto alla lettur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eggere è un diritto per tutti!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La mia ricerca artistica, non può prescindere dalla materia, utilizzo materiali accattivanti che si fondono per essere toccati, nascono così, i libri tattili, belli da vedere, con gli occhi e con le mani, sono strumenti importanti che invitano i bambini, vedenti, non vedenti e ipovedenti, a scoprire la storia attraverso l' esperienza sempre unica, della lettura multisensoriale, stimolante per la molteplicità delle chiavi di lettura che offre in cui, elementi emozionali e didattici orientano alla discriminazione tattile di materiali differenti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osì come la lettura, anche l’ Arte è un diritto per tutti, quindi, il Museo, come bene comune, deve essere accessibile a tutti! La fruizione dei beni museali, quindi, deve essere integrata da supporti e percorsi tattili e multisensoriali, attraverso i quali, il disabile visivo, possa conoscere il patrimonio museale. Le proposte progettuali e le attività laboratoriali che conduco, hanno l’ obiettivo di potenziare l' accessibilità ai Beni Museali ai disabili visivi, attraverso l' esperienza dell' Arte, per scoprire il Museo attraverso tutti i sensi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33:00Z</dcterms:created>
  <dc:creator>moka</dc:creator>
  <dc:description/>
  <cp:keywords/>
  <dc:language>en-US</dc:language>
  <cp:lastModifiedBy>moka</cp:lastModifiedBy>
  <dcterms:modified xsi:type="dcterms:W3CDTF">2020-04-04T14:43:00Z</dcterms:modified>
  <cp:revision>47</cp:revision>
  <dc:subject/>
  <dc:title/>
</cp:coreProperties>
</file>